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 вересня 2016 р.              </w:t>
        <w:tab/>
        <w:tab/>
        <w:t xml:space="preserve">м. Ніжин    </w:t>
        <w:tab/>
        <w:tab/>
        <w:tab/>
        <w:tab/>
        <w:t>№ 26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в місті Ніжинського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окровського ярмарку-2016»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ст. 40, 53, 59  Закону України «Про місцеве самоврядування в Україні», з  метою відродження народних традицій та обрядів, розвитку торгівлі, пропаганди товарів місцевих підприємств і організацій, приватного підприємництва, виконавчий комітет Ніжинської міської ради виріши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вести в місті Ніжинський «Покровський ярмарок-2016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06 по 09 жовтня 2016 року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Затвердити робочий план з підготовки та проведення Ніжинського Покровського ярмарку (додаток 1)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 Ніжинського «Покровського ярмарку-2016» (додаток 2).</w:t>
      </w:r>
    </w:p>
    <w:p>
      <w:pPr>
        <w:pStyle w:val="Style1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КП «Комунальний ринок» забезпечити  наповнення доходної  частини  «Покровського ярмарку-2016» та профінансувати заходи згідно з кошторисом.</w:t>
      </w:r>
    </w:p>
    <w:p>
      <w:pPr>
        <w:pStyle w:val="Normal"/>
        <w:spacing w:lineRule="auto" w:line="240" w:before="0" w:after="0"/>
        <w:ind w:right="3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іжинському відділу поліції  ГУ Н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Чернігівській області /Бойко В.А./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 охорону громадського порядку під час проведення святкових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Начальнику управління культури і туризму /Примаченко В.С./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keepLines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 заступників міського голови з питань діяльності виконавчих органів ради, згідно з розподілом посадових обов'язків.</w:t>
      </w:r>
    </w:p>
    <w:p>
      <w:pPr>
        <w:pStyle w:val="Normal"/>
        <w:keepLines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 діяльності виконавчих органів влади</w:t>
        <w:tab/>
        <w:tab/>
        <w:t xml:space="preserve">                 Г. М.Олійник</w:t>
        <w:tab/>
        <w:tab/>
        <w:tab/>
        <w:tab/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до рішення міськвиконкому 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 22 вересня 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№ 26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7" w:leader="none"/>
          <w:tab w:val="left" w:pos="579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ja-JP"/>
        </w:rPr>
        <w:t>Робоч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 xml:space="preserve">з підготовки та проведення  Ніжинсь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 xml:space="preserve">Покровського ярмарку -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val="uk-UA" w:eastAsia="ja-JP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551"/>
        <w:gridCol w:w="1843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Назва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Відповідальні за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ja-JP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ja-JP"/>
              </w:rPr>
              <w:t>виконанн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Визначитись з кількістю почесних гостей та організувати  своєчасне  їх запрошення на Ніжинський Покровський ярмарок-20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алогуб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лесник С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альох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30 вересн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рганізувати зустріч, реєстрацію та супровід  офіційно запрошених г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лесник С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Пальоха В.В.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 жовтня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иготовити макет  запрошення, програми, дипломів, подяки, сіті-лайтів та білбор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ич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23 вересня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абезпечити виготовлення запрошень, програм, дипломів, подя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3 жовтн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На офіційному сайті Ніжинської міської ради та  виконавчого комітету в мережі Інтернет    розмістити сторінку з матеріалами про хід  підготовки  та проведення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Роман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Організувати в засобах масової інформації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оголошення програми  заходів, які будуть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оводитись на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Роман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8 жовтн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Підготувати листи до відповідних служб для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забезпечення роботи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6 жовтня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Розробити плани розташування транспортних засобів (місць для паркування) під час проведення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ой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ушнірен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рма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30вересн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иготовити  схему розміщення торгових місць,   народних майстрів, сценічних майданч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вчар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30 вересн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становити біотуал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рма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8 жовтн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становити   турнік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рма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6-09 жовтн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ідготувати сценарій  відкриття Ніжинськ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3 жовтн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ідготувати сценарний план виступів творчих колективів на сценічних майданч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4 жовтн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рганізувати та провести фестиваль «Національної кухнї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вчар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8 жовтня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Організувати виставку – продаж товарів місцевих виробників під час  проведення ярмар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Гавриш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ерівники підприємств, установ,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8 жовтн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Забезпечити  перекриття руху автотранспорту на  центральних вулицях міста під час проведення  Ніжинськ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ой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6-09 жовтня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Забезпечити чергування медичних працівників під час проведення заходів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Корчева І.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8 жовтн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иготовити схему ярмарку та розмістити її на сайті Ніжи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ич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Романенко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23 вересн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абезпечити доступ до місця проведення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ярмарку, відповідно запрош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ой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8 жовтня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абезпечити здійснення санітарно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епідеміологічного нагляду під час проведення заходів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Наріжний Ю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  жовтн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Вирішити питання енергозабезпечення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лійник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орисенко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 жовтня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Підготувати та провести заходи: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Відкриття Ніжинського Покровського ярмарку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Алєксєєнко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ступи художніх колективів на сценічних майданчиках (за окремим графі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рганізувати та провести фестиваль історичної реконструк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едун І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 жовтн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увати виставки - продаж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виробів промислових підприєм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кондитерських вир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декоративно-прикладного та ужиткового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сте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Гавриш Т.М. 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 жов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рганізувати проведенн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спортивних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луш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8 жовт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168" w:firstLine="1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2 вересня 2016 р. № 265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 Ніжинського «Покровського ярмарку-2016»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гривн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КП «Комунальний рино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тр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 Послуги по наданню концертної програми Черка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ого хору</w:t>
        <w:tab/>
        <w:tab/>
        <w:tab/>
        <w:tab/>
        <w:tab/>
        <w:tab/>
        <w:tab/>
        <w:tab/>
        <w:tab/>
        <w:tab/>
        <w:t>15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Придбання касових стрічок (150 шт.)</w:t>
        <w:tab/>
        <w:tab/>
        <w:tab/>
        <w:tab/>
        <w:tab/>
        <w:t>88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  <w:tab/>
        <w:t>Придбання мобільного телефону (2 шт.)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  <w:tab/>
        <w:t>Придбання стартового пакету (2 шт.)</w:t>
        <w:tab/>
        <w:tab/>
        <w:tab/>
        <w:tab/>
        <w:tab/>
        <w:t xml:space="preserve">1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  <w:tab/>
        <w:t>Придбання катріджів на принтери (1 шт.)</w:t>
        <w:tab/>
        <w:tab/>
        <w:tab/>
        <w:tab/>
        <w:t>15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</w:t>
        <w:tab/>
        <w:t>Поповнення мобільних телефонів, касових апаратів</w:t>
        <w:tab/>
        <w:tab/>
        <w:tab/>
        <w:t xml:space="preserve">10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</w:t>
        <w:tab/>
        <w:t>Заправка тонером (6 шт.)</w:t>
        <w:tab/>
        <w:tab/>
        <w:tab/>
        <w:tab/>
        <w:tab/>
        <w:tab/>
        <w:tab/>
        <w:t>87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</w:t>
        <w:tab/>
        <w:t>Стіл офісний (2 шт.)</w:t>
        <w:tab/>
        <w:tab/>
        <w:tab/>
        <w:tab/>
        <w:tab/>
        <w:tab/>
        <w:tab/>
        <w:tab/>
        <w:t>3121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</w:t>
        <w:tab/>
        <w:t>Придбання паперу А 4 (15 пач.)</w:t>
        <w:tab/>
        <w:tab/>
        <w:tab/>
        <w:tab/>
        <w:tab/>
        <w:tab/>
        <w:t>12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</w:t>
        <w:tab/>
        <w:t xml:space="preserve">Придбання канцтоварів </w:t>
        <w:tab/>
        <w:tab/>
        <w:tab/>
        <w:tab/>
        <w:tab/>
        <w:tab/>
        <w:tab/>
        <w:t xml:space="preserve">1000,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</w:t>
        <w:tab/>
        <w:t>Придбання бензогенератора 5 кВт (1 шт.)</w:t>
        <w:tab/>
        <w:tab/>
        <w:tab/>
        <w:tab/>
        <w:t>118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</w:t>
        <w:tab/>
        <w:t>Придбання компресора 100 л, 2 кВт (1 шт.)</w:t>
        <w:tab/>
        <w:tab/>
        <w:tab/>
        <w:tab/>
        <w:t>82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</w:t>
        <w:tab/>
        <w:t>Придбання віброплити (1 шт.)</w:t>
        <w:tab/>
        <w:tab/>
        <w:tab/>
        <w:tab/>
        <w:tab/>
        <w:tab/>
        <w:t>16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</w:t>
        <w:tab/>
        <w:t>Ранцевий повітродуй (1 шт.)</w:t>
        <w:tab/>
        <w:tab/>
        <w:tab/>
        <w:tab/>
        <w:tab/>
        <w:tab/>
        <w:tab/>
        <w:t>15600,00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1.15. </w:t>
        <w:tab/>
        <w:t xml:space="preserve">Послуги по прибиранню території міста після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окровського ярмар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9364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</w:t>
        <w:tab/>
        <w:t>Послуги по встановленню та обслуговуванню біотуалетів</w:t>
        <w:tab/>
        <w:tab/>
        <w:t>3130,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</w:t>
        <w:tab/>
        <w:t xml:space="preserve">Послуги по встановленню турнікетів </w:t>
        <w:tab/>
        <w:tab/>
        <w:tab/>
        <w:tab/>
        <w:tab/>
        <w:t>1976,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</w:t>
        <w:tab/>
        <w:t>Придбання матеріалу для виготовлення сміттєвих баків</w:t>
        <w:tab/>
        <w:tab/>
        <w:t xml:space="preserve">140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</w:t>
        <w:tab/>
        <w:t xml:space="preserve">Придбання фарби дорожньої для розмітки </w:t>
        <w:tab/>
        <w:tab/>
        <w:tab/>
        <w:tab/>
        <w:t>52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0. </w:t>
        <w:tab/>
        <w:t xml:space="preserve">Представницькі витрати </w:t>
        <w:tab/>
        <w:tab/>
        <w:tab/>
        <w:tab/>
        <w:tab/>
        <w:tab/>
        <w:tab/>
        <w:t>140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1. </w:t>
        <w:tab/>
        <w:t>Придбання біотуалетів (2 шт.)</w:t>
        <w:tab/>
        <w:tab/>
        <w:tab/>
        <w:tab/>
        <w:tab/>
        <w:tab/>
        <w:t>186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2. </w:t>
        <w:tab/>
        <w:t xml:space="preserve">Послуги з виготовлення, монтажу і демонтажу сценічног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данчика та покровської  арки </w:t>
        <w:tab/>
        <w:tab/>
        <w:tab/>
        <w:tab/>
        <w:tab/>
        <w:tab/>
        <w:t>8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</w:t>
        <w:tab/>
        <w:t xml:space="preserve">Встановлення сцени, охорона сцени, матеріальн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мулювання працівників «ДКП «Комунальний ринок» і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П «Критий ринок»</w:t>
        <w:tab/>
        <w:tab/>
        <w:tab/>
        <w:tab/>
        <w:tab/>
        <w:tab/>
        <w:tab/>
        <w:tab/>
        <w:t>21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студентського фестивалю-конкурсу музи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ворчості «Сесія-2016» в рамках Покровського ярмар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ризів (1-3 місця, гран-прі: статуетк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які іграшки (15 шт.)</w:t>
        <w:tab/>
        <w:tab/>
        <w:tab/>
        <w:tab/>
        <w:tab/>
        <w:tab/>
        <w:tab/>
        <w:tab/>
        <w:t xml:space="preserve">4000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и, афіші (10 шт.)</w:t>
        <w:tab/>
        <w:tab/>
        <w:tab/>
        <w:tab/>
        <w:tab/>
        <w:tab/>
        <w:tab/>
        <w:t>4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на проживання учасників фестивалю у готелі </w:t>
        <w:tab/>
        <w:tab/>
        <w:t>15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харчуванню учасників фестивалю</w:t>
        <w:tab/>
        <w:tab/>
        <w:tab/>
        <w:tab/>
        <w:t>15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я банеру </w:t>
        <w:tab/>
        <w:tab/>
        <w:tab/>
        <w:tab/>
        <w:tab/>
        <w:tab/>
        <w:tab/>
        <w:tab/>
        <w:tab/>
        <w:t>1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урочистого відкриття ярмарк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придбання сценічних дівочих вінків для ДЗ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Квіти України» та НААТ «Поліська веселка»</w:t>
        <w:tab/>
        <w:tab/>
        <w:tab/>
        <w:tab/>
        <w:tab/>
        <w:t xml:space="preserve">14440,0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емі елементи одягу</w:t>
        <w:tab/>
        <w:tab/>
        <w:tab/>
        <w:tab/>
        <w:tab/>
        <w:tab/>
        <w:tab/>
        <w:tab/>
        <w:t>4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</w:t>
        <w:tab/>
        <w:t>Проведення фестивалю історичної реконструкції</w:t>
        <w:tab/>
        <w:tab/>
        <w:tab/>
        <w:t>18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. Придбання квітів, сувенірів, подарунків</w:t>
        <w:tab/>
        <w:tab/>
        <w:tab/>
        <w:tab/>
        <w:tab/>
        <w:t>115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 Виготовлення макетів дипломів, подяк, запрошень, </w:t>
      </w:r>
    </w:p>
    <w:p>
      <w:pPr>
        <w:pStyle w:val="Normal"/>
        <w:spacing w:lineRule="auto" w:line="240" w:before="0" w:after="0"/>
        <w:ind w:left="4956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г-бордів та карти-схеми</w:t>
        <w:tab/>
        <w:tab/>
        <w:tab/>
        <w:tab/>
        <w:tab/>
        <w:tab/>
        <w:t>1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шень, програм, дипломів, подя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5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 Рекламні послуги</w:t>
        <w:tab/>
        <w:tab/>
        <w:tab/>
        <w:tab/>
        <w:tab/>
        <w:tab/>
        <w:t>4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 Послуги з харчування творчих колективів</w:t>
        <w:tab/>
        <w:tab/>
        <w:tab/>
        <w:tab/>
        <w:t>4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</w:t>
        <w:tab/>
        <w:t xml:space="preserve">Послуги по забезпеченню біо-туалетами (мобільні туалетн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и) 6 шт.</w:t>
        <w:tab/>
        <w:tab/>
        <w:tab/>
        <w:tab/>
        <w:tab/>
        <w:tab/>
        <w:t xml:space="preserve"> </w:t>
        <w:tab/>
        <w:tab/>
        <w:tab/>
        <w:t>1495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портивних заході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медалей, грамот</w:t>
        <w:tab/>
        <w:tab/>
        <w:tab/>
        <w:tab/>
        <w:tab/>
        <w:tab/>
        <w:tab/>
        <w:t>63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онцертно-ігрової програ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дбання сувенірів </w:t>
        <w:tab/>
        <w:tab/>
        <w:tab/>
        <w:tab/>
        <w:tab/>
        <w:tab/>
        <w:tab/>
        <w:tab/>
        <w:t>2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Придбання паливно-мастильних матеріалів для забезпечення </w:t>
      </w:r>
    </w:p>
    <w:p>
      <w:pPr>
        <w:pStyle w:val="Normal"/>
        <w:spacing w:lineRule="auto" w:line="240" w:before="0" w:after="0"/>
        <w:ind w:left="4956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одаткового патрулювання (100 л.)</w:t>
        <w:tab/>
        <w:tab/>
        <w:tab/>
        <w:tab/>
        <w:t>2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6. Придбання мікрофонного кабелю (5 м.)</w:t>
        <w:tab/>
        <w:tab/>
        <w:tab/>
        <w:tab/>
        <w:tab/>
        <w:t>4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7. Придбання акумуляторів (2 шт.)</w:t>
        <w:tab/>
        <w:tab/>
        <w:tab/>
        <w:tab/>
        <w:tab/>
        <w:tab/>
        <w:t>15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8. Проведення фестивалю «Національної кухні»:</w:t>
        <w:tab/>
        <w:tab/>
        <w:tab/>
        <w:tab/>
      </w:r>
    </w:p>
    <w:p>
      <w:pPr>
        <w:pStyle w:val="Normal"/>
        <w:spacing w:lineRule="auto" w:line="240" w:before="0" w:after="0"/>
        <w:ind w:left="4956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виставкових вітрини (2 шт.)</w:t>
        <w:tab/>
        <w:tab/>
        <w:tab/>
        <w:tab/>
        <w:tab/>
        <w:t>1440,00</w:t>
      </w:r>
    </w:p>
    <w:p>
      <w:pPr>
        <w:pStyle w:val="Style13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придбання канцтоварів (папір, (папір: кольоровий, фото, </w:t>
      </w:r>
    </w:p>
    <w:p>
      <w:pPr>
        <w:pStyle w:val="Style13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офрований; клей, скотч, біндери, фарби, маркери та інше) </w:t>
      </w:r>
    </w:p>
    <w:p>
      <w:pPr>
        <w:pStyle w:val="Style13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для оформлення виставки </w:t>
        <w:tab/>
        <w:tab/>
        <w:tab/>
        <w:tab/>
        <w:tab/>
        <w:tab/>
        <w:tab/>
        <w:t>1000,00</w:t>
      </w:r>
    </w:p>
    <w:p>
      <w:pPr>
        <w:pStyle w:val="Style1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сувеніри для конкурсно-розважальної програми</w:t>
        <w:tab/>
        <w:tab/>
        <w:tab/>
        <w:t>1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 Виготовлення трафаретів (для розмітки) </w:t>
        <w:tab/>
        <w:tab/>
        <w:tab/>
        <w:tab/>
        <w:tab/>
        <w:t>2520,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 Придбання фоторамок для оформлення грамот (130 шт.)</w:t>
        <w:tab/>
        <w:tab/>
        <w:t>4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 Придбання конвертів (100 шт.) </w:t>
        <w:tab/>
        <w:tab/>
        <w:tab/>
        <w:tab/>
        <w:tab/>
        <w:tab/>
        <w:t>28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</w:t>
        <w:tab/>
        <w:t>Матеріальне стимулювання творчих працівників та колективів</w:t>
        <w:tab/>
        <w:t>20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Придбання комплекту «Ксилофон з підставкою» (2 шт.)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дитячої хореографічної школи</w:t>
        <w:tab/>
        <w:tab/>
        <w:tab/>
        <w:tab/>
        <w:tab/>
        <w:t>2238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Придбання одягу сцен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нер (3 шт.)</w:t>
        <w:tab/>
        <w:tab/>
        <w:tab/>
        <w:tab/>
        <w:tab/>
        <w:tab/>
        <w:tab/>
        <w:tab/>
        <w:tab/>
        <w:t>20060,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кет</w:t>
        <w:tab/>
        <w:tab/>
        <w:tab/>
        <w:tab/>
        <w:tab/>
        <w:tab/>
        <w:tab/>
        <w:tab/>
        <w:tab/>
        <w:tab/>
        <w:t>33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5.  Послуги по наданню звукопідсилюючої та світлової апаратури</w:t>
        <w:tab/>
        <w:t>27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</w:t>
        <w:tab/>
        <w:t xml:space="preserve">Придбання матеріалів для проведення стаціонарної лінії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передач для влаштування підключення допоміжн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біля міськвиконкому</w:t>
        <w:tab/>
        <w:tab/>
        <w:tab/>
        <w:tab/>
        <w:tab/>
        <w:tab/>
        <w:t xml:space="preserve">9000,0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 Проведення прес-туру</w:t>
        <w:tab/>
        <w:tab/>
        <w:tab/>
        <w:tab/>
        <w:tab/>
        <w:tab/>
        <w:tab/>
        <w:tab/>
        <w:t>3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 Проведення Інтелектуального Покровського ярмарку»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з ігор «Що? Де? Коли?»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увенів, грамот, подяк</w:t>
        <w:tab/>
        <w:tab/>
        <w:tab/>
        <w:tab/>
        <w:tab/>
        <w:tab/>
        <w:t>5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394553,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       С.О. Осад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О. Осадч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КП «Комунальний ринок»</w:t>
        <w:tab/>
        <w:tab/>
        <w:tab/>
        <w:tab/>
        <w:tab/>
        <w:tab/>
        <w:t xml:space="preserve">А.Л. Вершня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SamLab.ws</dc:creator>
  <dc:description/>
  <cp:keywords/>
  <dc:language>en-US</dc:language>
  <cp:lastModifiedBy>SamLab.ws</cp:lastModifiedBy>
  <cp:lastPrinted>2016-09-22T14:54:00Z</cp:lastPrinted>
  <dcterms:modified xsi:type="dcterms:W3CDTF">2016-09-22T13:33:00Z</dcterms:modified>
  <cp:revision>435</cp:revision>
  <dc:subject/>
  <dc:title/>
</cp:coreProperties>
</file>